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sprawcy kolizji drogowej  </w:t>
      </w:r>
      <w:r>
        <w:rPr/>
        <w:t>z dnia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Poszkodowany – kierujący pojazdem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mię  i nazwisko.  .  .  .  .  .  .  .  .  . 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Ul./ zam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od pocztowy i miasto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esel: .  .  .  .  .  .  .  .  .  .  .  .  .  .  .  . nr tel 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r polisy OC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zwa Towarzystwa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R rej pojazdu .  .  .  .  .  .  .  .  .  . 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Marka i model pojazdu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Sprawca – kierujący pojazdem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mię  i nazwisko.  .  .  .  .  .  .  .  .  . 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Ul./ zam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od pocztowy i miasto.  .  .  .  .  .  .  .  .  . 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Pesel: .  .  .  .  .  .  .  .  .  .  .  .  .  .  .  .  nr tel  . 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r polisy OC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azwa Towarzystwa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NR rej pojazdu .  .  .  .  .  .  .  .  .  .  .  .  .  .  .  .  .  .  .  .  .  .  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Marka i model pojazdu .  .  .  .  .  .  .  .  .  .  .  .  .  .  .  .  .  .  .  .  .  .  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>
          <w:sz w:val="28"/>
          <w:szCs w:val="28"/>
        </w:rPr>
        <w:t xml:space="preserve">Sprawca oświadcza, że doszło do zdarzenia drogowego w wyniku którego został uszkodzony pojazd Poszkodowanego. Sprawca przyznaje się do winy. </w:t>
      </w:r>
    </w:p>
    <w:p>
      <w:pPr>
        <w:pStyle w:val="NormalnyWeb"/>
        <w:rPr/>
      </w:pPr>
      <w:r>
        <w:rPr>
          <w:sz w:val="28"/>
          <w:szCs w:val="28"/>
        </w:rPr>
        <w:t>Obie strony oświadczają, że rezygnują z wezwania Policji na miejsce zdarzenia.</w:t>
      </w:r>
    </w:p>
    <w:p>
      <w:pPr>
        <w:pStyle w:val="NormalnyWeb"/>
        <w:rPr/>
      </w:pPr>
      <w:r>
        <w:rPr>
          <w:sz w:val="28"/>
          <w:szCs w:val="28"/>
        </w:rPr>
        <w:t>Obie strony ustalają, że podczas zdarzenia zarówno Sprawca jak i Poszkodowany byli trzeźwi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Świadkami zdarzenia są (imię i nazwisko , adres, telefon)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nyWeb"/>
        <w:rPr/>
      </w:pPr>
      <w:r>
        <w:rPr>
          <w:sz w:val="28"/>
          <w:szCs w:val="28"/>
        </w:rPr>
        <w:t xml:space="preserve">Do zdarzenia doszło w następujących okolicznościach (krótki opis zdarzenia)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.  .  .  .  .  .  .  .  .  .  .  .  .  .  .  .  .  .  .  .  .  .  .  .  .  .  .  .  .  .  .  .  .  .  .  .  .  .  .  .  .  .  .  .  .  .  .  .  .  .  .  .  .  .  .  .  .  .  .  .  .  .  </w:t>
      </w:r>
    </w:p>
    <w:p>
      <w:pPr>
        <w:pStyle w:val="NormalnyWeb"/>
        <w:rPr/>
      </w:pPr>
      <w:r>
        <w:rPr/>
        <w:br/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.  .  .  .  .  .  .  .  .  .  .              .  .  .  .  .  .  .  .  .  .  .  .  .  .                           .  .  .  .  .  .  .  .  .  .</w:t>
      </w:r>
    </w:p>
    <w:p>
      <w:pPr>
        <w:pStyle w:val="Normal"/>
        <w:spacing w:before="0" w:after="0"/>
        <w:rPr/>
      </w:pPr>
      <w:r>
        <w:rPr/>
        <w:t xml:space="preserve">Podpis  Sprawcy </w:t>
        <w:tab/>
        <w:tab/>
        <w:tab/>
        <w:t xml:space="preserve">Podpis świadka/ów/ </w:t>
        <w:tab/>
        <w:tab/>
        <w:tab/>
        <w:tab/>
        <w:t>Podpis Poszkodowanego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rPr/>
    </w:pPr>
    <w:r>
      <w:rPr/>
      <w:t>ANGROT.EU  ubezpieczenia  wszelkich ryzyk , potrzebujesz oferty dzwoń 608813988, email: marek.angrot@wp.pl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9:00Z</dcterms:created>
  <dc:creator>bialobrzegi</dc:creator>
  <dc:description/>
  <cp:keywords/>
  <dc:language>en-US</dc:language>
  <cp:lastModifiedBy>bialobrzegi</cp:lastModifiedBy>
  <cp:lastPrinted>2015-08-06T21:35:00Z</cp:lastPrinted>
  <dcterms:modified xsi:type="dcterms:W3CDTF">2015-08-06T19:37:00Z</dcterms:modified>
  <cp:revision>4</cp:revision>
  <dc:subject/>
  <dc:title/>
</cp:coreProperties>
</file>